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Załącznik nr 3 do Ogłoszenia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OFER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mina  Ustrzyki  Doln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ul. Kopernika 1 </w:t>
      </w:r>
    </w:p>
    <w:p>
      <w:pPr>
        <w:pStyle w:val="Indeks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8-700 Ustrzyki Dol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tel. 0-13 460 80 00</w:t>
        <w:tab/>
        <w:t xml:space="preserve"> fax 0-13 460 80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ę skład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oferenta  (oferentów), adr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br/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</w:rPr>
        <w:t>Nawiązując do ogłoszenia o przetargu publicznym na zadanie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00" w:after="10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Zakup wraz z dostawą </w:t>
      </w:r>
      <w:r>
        <w:rPr>
          <w:rFonts w:eastAsia="Times New Roman" w:cs="Arial" w:ascii="Arial" w:hAnsi="Arial"/>
          <w:b/>
          <w:sz w:val="24"/>
          <w:szCs w:val="24"/>
        </w:rPr>
        <w:t>sprzętu niezbędnego do wyposażenia gabinetów profilaktyki zdrowotnej i pomocy przedlekarskiej w placówkach oświatowych Gminy Ustrzyki Dolne.”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y niżej podpisani oferujemy zrealizować zamówienie publiczne, zgodnie  </w:t>
        <w:br/>
        <w:t>z warunkami dokumentacji przetargowej za cenę ofertową:</w:t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20"/>
        <w:gridCol w:w="1559"/>
        <w:gridCol w:w="15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Nazwa Szkoły i adr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atek VA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Hoszowie, Hoszów 3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700 Ustrzyki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Łobozewie, Łobozew Dolny 61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700 Ustrzyki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Łodynie, Łodyna 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700 Ustrzyki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koła Podstawowa im. Ignacego Łukasiewicza w Ropience, Ropienka 111, 38-711 Ropie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w Ustianowej Górnej, Ustianowa Górna 84,38-700 Ustrzyki Do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Wojtkowej , Wojtkowa 40, 38-712 Wojt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koła Podstawowa nr 1 im. Mikołaja Kopernika w Ustrzykach Dolnych, ul. 29 Listopada 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700 Ustrzyki D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Tekstpodstawowy3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298"/>
        <w:gridCol w:w="1275"/>
        <w:gridCol w:w="1213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utto w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dyczna ze wzrostomierze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zetk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kartoteczn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pomiaru ciśnienia tętniczego z kompletem mankiet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a apteczka pierwszej pomoc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fka do przechowywania le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nellena do badania ostrości wzrok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shihary do badania widzenia barwne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do nadzorowanej grupowej profilaktyki próchnicy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kstpodstawowy3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kstpodstawowy3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Tekstpodstawowy32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5. Wykaz planowanego do zakupu sprzę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Hoszowie, Hoszów 3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</w:rPr>
        <w:t>38-700 Ustrzyki Dolne</w:t>
      </w:r>
    </w:p>
    <w:tbl>
      <w:tblPr>
        <w:tblW w:w="67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10"/>
        <w:gridCol w:w="37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Łobozewie, Łobozew Dolny 61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</w:rPr>
        <w:t>38-700 Ustrzyki Dolne</w:t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Łodynie, Łodyna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ła Podstawowa im. Ignacego Łukasiewicza w Ropience, Ropienka 111, 38-711 Ropien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koła Podstawowa w Ustianowej Górnej, Ustianowa Górna 84,38-700 Ustrzyki Dolne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Wojtkowej , Wojtkowa 40, 38-712 Wojtkowa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aga medyczna ze wzrostomierzem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zetk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k zabiegow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urko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afka kartotecz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toskop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wan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fka do przechowywania lek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 Snellena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o badania ostrości wzroku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1 im. Mikołaja Kopernika w Ustrzykach Dolnych, ul. 29 Listopada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-700 Ustrzyki Dolne</w:t>
      </w:r>
    </w:p>
    <w:p>
      <w:pPr>
        <w:pStyle w:val="Normal"/>
        <w:jc w:val="both"/>
        <w:rPr/>
      </w:pPr>
      <w:r>
        <w:rPr/>
      </w:r>
    </w:p>
    <w:tbl>
      <w:tblPr>
        <w:tblW w:w="5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0"/>
      </w:tblGrid>
      <w:tr>
        <w:trPr>
          <w:trHeight w:val="30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lość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do pomiaru ciśnienia tętniczego z kompletem mankietów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nośna apteczka pierwszej pomocy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blic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shihary do badania widzenia barwnego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do nadzorowanej grupowej profilaktyki próchnicy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min wykonania zamówienia : ………………………………………………..</w:t>
      </w:r>
    </w:p>
    <w:p>
      <w:pPr>
        <w:pStyle w:val="Tekstpodstawowy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Oświadczamy, że zapoznaliśmy się z załączonymi dokumentami </w:t>
        <w:br/>
        <w:t xml:space="preserve">      i w pełni je akceptujemy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Oświadczamy, że uważamy się za związanych niniejszą ofertą przez czas    </w:t>
      </w:r>
    </w:p>
    <w:p>
      <w:pPr>
        <w:pStyle w:val="Tekstpodstawowy3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wskazany w ogłoszeniu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Oświadczamy, że zawarty w ogłoszeniu projekt umowy został przez nas 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akceptowany i zobowiązujemy się w przypadku wyboru naszej oferty do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zawarcia umowy na wymienionych warunkach w miejscu i terminie wyznaczonym 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rzez Zamawiającego.</w:t>
      </w:r>
    </w:p>
    <w:p>
      <w:pPr>
        <w:pStyle w:val="Tekstpodstawowy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Składamy niniejszą ofertę we własnym imieniu/jako partnera konsorcjum    </w:t>
      </w:r>
    </w:p>
    <w:p>
      <w:pPr>
        <w:pStyle w:val="Tekstpodstawowy32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rządzanego przez (nazwa lidera)</w:t>
        <w:br/>
        <w:t>…...................................................................................................................................................................………………………………………………..………………………………………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Potwierdzamy, iż nie uczestniczymy w jakiejkolwiek innej ofercie dotyczącej tego 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samego postępowania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Nasza firma (włączając w to wszystkich partnerów Konsorcjum) nie świadczyła 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usług doradczych w czasie etapów przygotowania przedmiotowego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stępowania.</w:t>
      </w:r>
    </w:p>
    <w:p>
      <w:pPr>
        <w:pStyle w:val="Tekstpodstawowy32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Nie znajdujemy się w sytuacji wykluczającej nas z uczestnictwa w postępowaniu </w:t>
        <w:br/>
        <w:t xml:space="preserve">     o zamówienie publiczne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Oświadczamy, że spełniamy warunki udziału w postępowaniu określone w 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głoszeniu o zamówieniu publicznym i przedstawiamy dokumenty potwierdzające    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spełnienie tych warunków.</w:t>
      </w:r>
    </w:p>
    <w:p>
      <w:pPr>
        <w:pStyle w:val="Tekstpodstawowy3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Nazwisko i imię ………………………………………..…………………………………</w:t>
      </w:r>
    </w:p>
    <w:p>
      <w:pPr>
        <w:pStyle w:val="Tekstpodstawowy3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 data………………………………………………….</w:t>
      </w:r>
    </w:p>
    <w:p>
      <w:pPr>
        <w:pStyle w:val="Tekstpodstawowy3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 : </w:t>
      </w:r>
    </w:p>
    <w:p>
      <w:pPr>
        <w:pStyle w:val="Tekstpodstawowy3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Niniejsza oferta obejmuje następujące załączniki :</w:t>
      </w:r>
    </w:p>
    <w:p>
      <w:pPr>
        <w:pStyle w:val="Tekstpodstawowy32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 ……………………………………………………………….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kstpodstawowy32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3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00" w:after="1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przetargu publicznego na zadanie: </w:t>
        <w:br/>
      </w:r>
      <w:r>
        <w:rPr>
          <w:rFonts w:cs="Arial" w:ascii="Arial" w:hAnsi="Arial"/>
          <w:b/>
          <w:sz w:val="24"/>
          <w:szCs w:val="24"/>
        </w:rPr>
        <w:t xml:space="preserve">„Zakup wraz z dostawą </w:t>
      </w:r>
      <w:r>
        <w:rPr>
          <w:rFonts w:eastAsia="Times New Roman" w:cs="Arial" w:ascii="Arial" w:hAnsi="Arial"/>
          <w:b/>
          <w:sz w:val="24"/>
          <w:szCs w:val="24"/>
        </w:rPr>
        <w:t>sprzętu do wyposażenia gabinetów profilaktyki zdrowotnej i pomocy przedlekarskiej w placówkach oświatowych Gminy Ustrzyki Dolne.”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36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oświadczamy, że w stosunku do Firmy, którą reprezentujemy brak jest podstaw do wykluczenia na podstawie okoliczności, o których mowa w pkt.3 p.pkt. 3 ogłos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zamówieni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</w:rPr>
        <w:t>Załącznik 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wierzonych częściach zamówieni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 O D W Y K O N A W C O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a wykonawcy  ........................................................................................................................</w:t>
      </w:r>
    </w:p>
    <w:p>
      <w:pPr>
        <w:pStyle w:val="Tekstpodstawowy3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7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Indeks"/>
              <w:suppressAutoHyphens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odzaj powierzonej części zamówieni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wykonaw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Y K A Z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nych* usług w okresie ostatnich 3 lat przed upływem terminu składania ofert, a jeżeli okres prowadzenia działalności jest krótszy w tym okresie, wraz z podaniem ich wartości, przedmiotu, dat wykonania i podmiotów, na rzecz których zostały wykonane – co najmniej trzy zada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9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1701"/>
        <w:gridCol w:w="1616"/>
      </w:tblGrid>
      <w:tr>
        <w:trPr>
          <w:trHeight w:val="1196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pl-PL"/>
              </w:rPr>
              <w:t>Nazwa zadania oraz opis przedmiotu zamówienia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ad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całkowit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wykonanych dostaw /usług 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ozpoczęcia               i zakończenia zadania</w:t>
            </w:r>
          </w:p>
        </w:tc>
      </w:tr>
      <w:tr>
        <w:trPr>
          <w:trHeight w:val="5173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(w przypadku świadczeń okresowych lub ciągłych  również wykonywanych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................................dnia................                   ..................................................................        </w:t>
        <w:tab/>
        <w:t xml:space="preserve">                                                                        (pieczątka i podpis osoby uprawnionej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 reprezentowania wykonawcy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>Znak sprawy: WP.3154.5.2017</w:t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i/>
          <w:i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C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/PROJEKT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…../2017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warta w Ustrzykach Dolnych , w dniu………………………………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Ą USTRZYKI  DOL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pernika 1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38-700 Ustrzyki Dolne 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pacing w:before="100" w:after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n Bartosz Romowicz  – Burmistrz Ustrzyk Dolnych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</w:t>
      </w:r>
      <w:r>
        <w:rPr>
          <w:rFonts w:cs="Arial" w:ascii="Arial" w:hAnsi="Arial"/>
          <w:b/>
          <w:bCs/>
          <w:sz w:val="20"/>
          <w:szCs w:val="20"/>
        </w:rPr>
        <w:t xml:space="preserve"> Skarbnika Pani Ewy Kaczmaryk - Elmerych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ZAMAWIAJĄCYM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4169E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ym dalej „Wykonawcą”,                                     zaś wspólnie zwanymi dalej „Stronami” o następującej treści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4169E1"/>
          <w:sz w:val="20"/>
          <w:szCs w:val="20"/>
        </w:rPr>
      </w:pPr>
      <w:r>
        <w:rPr>
          <w:rFonts w:cs="Arial" w:ascii="Arial" w:hAnsi="Arial"/>
          <w:b/>
          <w:bCs/>
          <w:color w:val="4169E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4169E1"/>
          <w:sz w:val="20"/>
          <w:szCs w:val="20"/>
        </w:rPr>
      </w:pPr>
      <w:r>
        <w:rPr>
          <w:rFonts w:cs="Arial" w:ascii="Arial" w:hAnsi="Arial"/>
          <w:b/>
          <w:bCs/>
          <w:color w:val="4169E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trony oświadczają, że Umowa została zawarta w wyniku udzielenia zamówienia publicznego w trybie przetargu publicznego wg regulaminu udzielania zamówień o wartości nie przekraczającej wyrażonej w złotych równo wartości kwoty, , o której mowa w art. 4 pkt 8 ustawy z dnia 29 stycznia 2004 r. - Prawo zamówień publicznych </w:t>
      </w:r>
      <w:r>
        <w:rPr>
          <w:rFonts w:cs="Arial" w:ascii="Arial" w:hAnsi="Arial"/>
          <w:spacing w:val="-1"/>
          <w:sz w:val="22"/>
          <w:szCs w:val="22"/>
        </w:rPr>
        <w:t>(tekst jedn. Dz. U.  z 2017 r., poz. 1579 z późn. zm.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  <w:lang w:val="en-US"/>
        </w:rPr>
        <w:t xml:space="preserve">Przedmiotem umowy jest dostawa </w:t>
      </w:r>
      <w:r>
        <w:rPr>
          <w:rFonts w:cs="Arial" w:ascii="Arial" w:hAnsi="Arial"/>
          <w:sz w:val="22"/>
          <w:szCs w:val="22"/>
        </w:rPr>
        <w:t>sprzętu niezbędnego do wyposażenia gabinetów profilaktyki zdrowotnej i pomocy przedlekarskiej w placówkach oświatowych Gminy Ustrzyki Dolne</w:t>
      </w:r>
      <w:r>
        <w:rPr>
          <w:rFonts w:cs="Arial" w:ascii="Arial" w:hAnsi="Arial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w ramach </w:t>
      </w:r>
      <w:bookmarkStart w:id="0" w:name="_Hlk495647275"/>
      <w:r>
        <w:rPr>
          <w:rFonts w:cs="Arial" w:ascii="Arial" w:hAnsi="Arial"/>
          <w:sz w:val="20"/>
          <w:szCs w:val="20"/>
        </w:rPr>
        <w:t xml:space="preserve">zadania: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100" w:after="100"/>
        <w:ind w:left="0" w:right="0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Zakup wraz z dostawą </w:t>
      </w:r>
      <w:r>
        <w:rPr>
          <w:rFonts w:eastAsia="Times New Roman" w:cs="Arial" w:ascii="Arial" w:hAnsi="Arial"/>
          <w:sz w:val="24"/>
          <w:szCs w:val="24"/>
        </w:rPr>
        <w:t>sprzętu do wyposażenia gabinetów profilaktyki zdrowotnej i pomocy przedlekarskiej w placówkach oświatowych Gminy Ustrzyki Dolne.”</w:t>
      </w:r>
    </w:p>
    <w:p>
      <w:pPr>
        <w:pStyle w:val="Normal"/>
        <w:spacing w:lineRule="atLeast" w:line="23" w:before="0" w:after="120"/>
        <w:rPr/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2.   Na podstawie przeprowadzonego postępowania o udzielenie zamówienia publicznego w trybie przetargu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 WO.3154.6.2017. Wykonawca zobowiązuje się do dostawy pomocy dydaktycznych, zgodnie z ofertą stanowiącą załącznik nr 1 do Umow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Wykonawca dostarczy dokumentację użytkową obsługi opisującą podstawowe funkcje sprzętu w języku polskim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ykonawca zrealizuje przedmiot umowy  w terminie </w:t>
      </w:r>
      <w:r>
        <w:rPr>
          <w:b/>
          <w:sz w:val="22"/>
          <w:szCs w:val="22"/>
        </w:rPr>
        <w:t>20 dni od daty podpisania umowy</w:t>
      </w:r>
      <w:r>
        <w:rPr>
          <w:sz w:val="22"/>
          <w:szCs w:val="22"/>
        </w:rPr>
        <w:t xml:space="preserve"> tj. do dnia …………………………………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dostarczy sprzęt objęty przedmiotem umowy na własny koszt i ryzyko do miejsca jego przeznaczenia (szkół) w dniach od poniedziałku do piątku w godzinach od 8.00 do 15.3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informuje telefonicznie lub faksem Zamawiającego o terminie dostarczenia sprzętu                 z minimum 2 dniowym wyprzedzeni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jest zobowiązany do dostawy sprzętu, zainstalowania, uruchomienia.                                        Wykonawca wykona powyższe czynności na własny kosz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Użytkownikami są szkoły podstawowe podległe gminie Ustrzyki Dolne korzystające z wdrażanej pomo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ryzyko uszkodzenia lub zagubienia sprzętu do momentu jego przekazania Zamawiającemu i podpisania protokołu odbioru części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Odbiór przedmiotu zamówienia będzie następował w częściach, po zainstalowaniu sprzętu                              w poszczególnych szkołach podstaw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otokołów częściowych, po całkowitym dostarczeniu i zainstalowaniu sprzętu zostanie podpisany protokół końc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oły częściowe oraz protokół końcowy będą podpisywane przez przedstawicieli obu Stro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odbioru i instalacji należy uzgodnić z Zamawiającym z min. 2-dniowym wyprzedzeni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dniu dostawy sprzętu Wykonawca wraz z Zamawiającym sprawdzą prawidłowość jego działania. Protokół częściowego odbioru zostanie sporządzony według druku stanowiącego załącznik nr 2                   do niniejszej umowy.</w:t>
      </w:r>
    </w:p>
    <w:p>
      <w:pPr>
        <w:pStyle w:val="Normal"/>
        <w:numPr>
          <w:ilvl w:val="0"/>
          <w:numId w:val="14"/>
        </w:numPr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zgodności dostarczonego sprzętu w stosunku do przedmiotu umowy, za datę dostawy uznaje się datę usunięcia tych niezgodnośc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wyznaczy termin odbioru końcowego w terminie do 7 dni od daty zawiadomienia                       o gotowości Wykonawcy do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certyfikat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atest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karty gwarancyjn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instrukcje użytk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spacing w:before="120" w:after="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niezbędne dokument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sprzęt dostarczony w ramach niniejszej umowy jest fabrycznie nowy, nieużywany i komplet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asortyment objęty przedmiotem umowy, został zakupiony w oficjalnym kanale sprzedaży producenta na rynek polski i posiada pakiet usług gwarancyjnych kierowanych do użytkowników z obszaru Rzeczypospolitej Polski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/>
      </w:pPr>
      <w:r>
        <w:rPr>
          <w:sz w:val="22"/>
          <w:szCs w:val="22"/>
        </w:rPr>
        <w:t xml:space="preserve">Wykonawca udziela Zamawiającemu gwarancji na okres …. lat. Bieg terminu gwarancji rozpoczyna się     z chwilą podpisania przez Zamawiającego protokołu zdawczo – odbiorczego, o którym mowa   w </w:t>
      </w:r>
      <w:r>
        <w:rPr>
          <w:color w:val="000000"/>
          <w:sz w:val="22"/>
          <w:szCs w:val="22"/>
        </w:rPr>
        <w:t>§ 3 ust.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będzie zobowiązany do serwisowania dostarczonego sprzętu. Dowodem wykonania przeglądu serwisowego będzie protokół przeglądu podpisany przez Zamawiającego. Wykonawca zapewni serwisanta, który dojedzie w miejsce instalacji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a awarii będą przyjmowane przez Wykonawc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odobowo faksem pod numer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icznie na numer telefonu………………………………. przez 5 dni w tygodniu od poniedziałku do piątku w godzinach 09:00 – 15: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ałodobowo na adres email: 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                       i umówienia się na odbiór sprzętu z miejsca jego eksploat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stąpi do usunięcia awarii w ciągu 3 dni od jej zgłoszenia. Wykonawca zobowiązuje się do naprawy sprzętu w terminie 5 dni roboczych, licząc od chwili zgłos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rawa sprzętu wykonywana w systemie door-to-doo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yjny zostanie przedłużony o łączną liczbę dni, w których sprzęt był wyłączony                          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Gwarancji nie będą podlegały uszkodzenia sprzętu powstałe na skutek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eksploatacji niezgodnej z instrukcją obsługi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odyfikacji, przeróbek lub zmian konstrukcyjnych, dokonywanych przez osoby trzecie, bez wiedzy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y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wykona obowiązku wynikającego z ust. 7, 8 i 11:</w:t>
      </w:r>
    </w:p>
    <w:p>
      <w:pPr>
        <w:pStyle w:val="Normal"/>
        <w:numPr>
          <w:ilvl w:val="0"/>
          <w:numId w:val="8"/>
        </w:numPr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pożyczyć na koszt Wykonawcy w dowolnej firmie sprzęt zastępczy, zachowując jednocześnie prawo do kary umownej i odszkodowania o których mowa w § 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zlecić dowolnej firmie naprawę sprzętu, a kosztami naprawy obciążyć Wykonawcę, zachowując jednocześnie prawo do kary umownej i odszkodowania, o których mowa w § 6 oraz nie tracąc uprawnień wynikających z gwarancji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 realizację Zamówienia Strony ustalają wynagrodzenie ryczałtowe w wysokości …………………….......................................... zł brutto (słownie ………………………………………………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a cena wynika z następującego zestawienia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łączną cenę oferty składają się następujące elementy: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640"/>
        <w:gridCol w:w="1000"/>
        <w:gridCol w:w="1298"/>
        <w:gridCol w:w="1275"/>
        <w:gridCol w:w="1213"/>
      </w:tblGrid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przętu – o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odelu, producent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 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jednostkow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rutto w z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 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medyczna ze wzrostomierzem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zetk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 zabiegow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ko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fka kartoteczna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pomiaru ciśnienia tętniczego z kompletem mankiet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toskop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nośna apteczka pierwszej pomocy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wa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ka do przechowywania lek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Snellena do badania ostrości wzrok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e Ishihary do badania widzenia barwnego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do nadzorowanej grupowej profilaktyki próchnicy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apłata wynagrodzenia, o którym mowa w ust. 1, nastąpi przelewem na rachunek bankowy wskazany przez Wykonawcę, w terminie nie późniejszym niż 14 dni kalendarzowych, od dnia otrzymania przez Zamawiającego prawidłowo wystawionej faktury VA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Wykonawca zobowiązuje się i zastrzega, iż cena podana w ofercie </w:t>
      </w:r>
      <w:r>
        <w:rPr>
          <w:b/>
          <w:sz w:val="22"/>
          <w:szCs w:val="22"/>
        </w:rPr>
        <w:t>jest ceną ryczałtową</w:t>
      </w:r>
      <w:r>
        <w:rPr>
          <w:sz w:val="22"/>
          <w:szCs w:val="22"/>
        </w:rPr>
        <w:t>, niezmienną przez cały czas obowią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nie ponosi odpowiedzialności za skutki korekty nieprawidłowo lub niezgodnie                           z powyższymi zasadami wystawionych faktur VAT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dzień opóźnienia w realizacji Zamówienia Wykonawca zapłaci Zamawiającemu karę umowną w wysokości 0,3% wynagrodzenia określonego w § 5 ust. 1, licząc od dnia upływu terminu, o którym mowa w § 2 ust. 2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późnienie w dostarczeniu przedmiotu umowy będzie dłuższe niż 7 dni Zamawiający będzie miał prawo rozwiązać umowę ze skutkiem natychmiastowym, a Wykonawca będzie zobowiązany                        do zapłacenia kary umownej w wysokości 30% całkowitej wartości brutto umowy określonej w § 5 ust. 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usunięciu wad przedmiotu umowy (niedotrzymania warunków gwarancji określonych w szczególności w § 4 ust. 8 i 9) Wykonawca zapłaci karę umowną w wysokości 10% wartości uszkodzonego sprzętu (według ceny jednostkowej zgodnie z § 5 ust. 2) za każdy rozpoczęty dzień opóźn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wymianie sprzętu, o którym mowa w § 4 ust. 13 Wykonawca zapłaci karę umowną w wysokości 10% wartości uszkodzonego sprzętu (według ceny jednostkowej z § 5 ust. 2)                     za każdy rozpoczęty dzień opóźnie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y umownej określonej w ust. 1, 2, 3 i 4 z przysługującego mu wynagrodzenia określonego w § 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treści umowy wymagają formy pisemnej pod rygorem nieważności i muszą być zgodne z art.  144 ustawy, o której mowa w § 1 ust.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714" w:hanging="7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wprowadzenie do umowy następujących zmia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zawartej z wybranym wykonawcą umowy                  w sytuacji, gdy zaistnieje konieczność dopasowania terminów wykonania zamówienia określonych w § 2 ust. 2 umowy w sytuacji wystąpienia siły wyższej, zdarzeń nieprzewidywalnych lub w sytuacji przesunięcia z winy Zamawiającego (w tym przedłużających się procedur praw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możliwość zmiany ceny ryczałtowej, w sytuacji gdy urzędowo zmieniony zostanie podatek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zawartej z wybranym wykonawcą umowy                  w sytuacji, gdy zaistnieje konieczność dopasowania terminów wykonania zamówienia określonych w § 2 ust. 2 umowy w sytuacjach losowych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zawiesić wykonanie umowy w przypadku braku środków finansowych lub też w przypadku odstąpienia od realizacji całej lub części umowy. W takim przypadku Wykonawcy przysługuje wynagrodzenie tylko za wykonaną część umowy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 pisemnie Wykonawcę o zawieszeniu wykonania całości lub części umowy, a następnie wprowadza zmiany do tre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                       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, o którym mowa w ust. 3 niniejszego paragrafu, następuje w formie pisemnej pod rygorem nieważności takiego oświadczenia i musi zawierać uzasadnienie faktyczne i praw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o którym mowa w ust. 3 niniejszego paragrafu, Wykonawca może żądać wyłącznie wynagrodzenia należnego z tytułu wykonanej części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może powierzyć, zgodnie z ofertą, wykonanie części zadania podwykonawcom pod warunkiem, że posiadają oni kwalifikacje do ich wykonani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przed podpisaniem umowy przedstawił Zamawiającemu umowę z podwykonawc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przedstawił dokumenty potwierdzające kwalifikacje pod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a pomiędzy Wykonawcą a podwykonawcą została zawarta w formie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ierzenia przez Wykonawcę realizacji części zadania Podwykonawcy, w pierwszej kolejności zapłata za wykonanie zadania nastąpi na rzecz podwykonawcy z zachowaniem terminów przysługujących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 za realizację przedmiotu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120" w:after="0"/>
        <w:ind w:left="109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mają zastosowanie odpowiednie przepisy Kodeksu Cywil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dla swej ważności wymagają formy pisemnej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: dwa dla Zamawiającego, jeden dla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ilościoweg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 xml:space="preserve">                         WYKONAWC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Załącznik nr 2 do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widowControl w:val="false"/>
        <w:spacing w:before="120" w:after="120"/>
        <w:ind w:left="1699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ROTOKÓŁ  ODBIORU   ILOŚCIOWEGO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mowy nr ………… zawartej w dniu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 Gminą USTRZYKI  DOLNE, ul. Kopernika 1, 38-700 Ustrzyki Dolne  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widowControl w:val="false"/>
        <w:spacing w:before="120" w:after="1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9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1"/>
        <w:gridCol w:w="465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starczenia do Zamawiającego</w:t>
            </w:r>
          </w:p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RRR-MM-DD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starczenia …………………………………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potwierdzenia montażu i uruchomienia sprzętu: ...................................................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żenia Zamawiającego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93"/>
        <w:gridCol w:w="3689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Zamawiającego / Dyrektora szkoły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i czytelny podpis Wykonawcy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trike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6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6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708" w:right="0" w:hanging="0"/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08" w:right="0" w:hanging="0"/>
      <w:outlineLvl w:val="6"/>
    </w:pPr>
    <w:rPr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708" w:right="0" w:hanging="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708" w:right="0" w:hanging="0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odstawowy3Znak">
    <w:name w:val="Tekst podstawowy 3 Znak"/>
    <w:qFormat/>
    <w:rPr>
      <w:sz w:val="24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i/>
    </w:rPr>
  </w:style>
  <w:style w:type="character" w:styleId="Nagwek9Znak">
    <w:name w:val="Nagłówek 9 Znak"/>
    <w:qFormat/>
    <w:rPr>
      <w:i/>
    </w:rPr>
  </w:style>
  <w:style w:type="character" w:styleId="Nagwek4Znak">
    <w:name w:val="Nagłówek 4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2">
    <w:name w:val="Tekst podstawowy 3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426" w:right="0" w:hanging="426"/>
    </w:pPr>
    <w:rPr>
      <w:szCs w:val="20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UM Ustrzyki Dolne</dc:creator>
  <dc:description/>
  <cp:keywords/>
  <dc:language>en-US</dc:language>
  <cp:lastModifiedBy>Zygmunt Krasowski</cp:lastModifiedBy>
  <cp:lastPrinted>2015-04-16T08:37:00Z</cp:lastPrinted>
  <dcterms:modified xsi:type="dcterms:W3CDTF">2017-11-17T11:57:00Z</dcterms:modified>
  <cp:revision>2</cp:revision>
  <dc:subject/>
  <dc:title>Zał</dc:title>
</cp:coreProperties>
</file>